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firstLine="706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150495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left="4250" w:firstLine="706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32"/>
          <w:szCs w:val="32"/>
        </w:rPr>
        <w:t>РЕПУБЛИКА БЪЛГАРИЯ</w:t>
      </w:r>
    </w:p>
    <w:p>
      <w:pPr>
        <w:pStyle w:val="Normal"/>
        <w:ind w:left="21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ЙОНЕН СЪД </w:t>
      </w:r>
      <w:r>
        <w:rPr>
          <w:b/>
          <w:sz w:val="32"/>
          <w:szCs w:val="32"/>
          <w:lang w:val="en-US"/>
        </w:rPr>
        <w:t xml:space="preserve">- </w:t>
      </w:r>
      <w:r>
        <w:rPr>
          <w:b/>
          <w:sz w:val="32"/>
          <w:szCs w:val="32"/>
        </w:rPr>
        <w:t>ТЪРГОВИЩЕ</w:t>
      </w:r>
    </w:p>
    <w:p>
      <w:pPr>
        <w:pStyle w:val="Normal"/>
        <w:ind w:left="2126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7940</wp:posOffset>
                </wp:positionV>
                <wp:extent cx="5705475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2pt" to="451.0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75565</wp:posOffset>
                </wp:positionV>
                <wp:extent cx="5705475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95pt" to="451.0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УТВЪРЖДАВАМ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АДМ. РЪКОВОДИТЕЛ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ПРЕДСЕДАТЕЛ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/Т. ДИМИТРОВ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ЗА ОЦЕНЯВАНЕ НА КАНДИДАТИТЕ ДОПУСНАТИ ДО ВТОРИ ЕТАП НА КОНКУРСА ЗА ЗАЕМАНЕ НА ДЛЪЖНОСТТА „ПРИЗОВКАР-ЧИСТАЧ” В РАЙОНЕН СЪД - ТЪРГОВИЩЕ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ЗАПОВЕД № 115/28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8.2024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чин на провеждане на ІІ</w:t>
      </w:r>
      <w:r>
        <w:rPr>
          <w:b/>
          <w:sz w:val="28"/>
          <w:szCs w:val="28"/>
          <w:vertAlign w:val="superscript"/>
        </w:rPr>
        <w:t>-ри</w:t>
      </w:r>
      <w:r>
        <w:rPr>
          <w:b/>
          <w:sz w:val="28"/>
          <w:szCs w:val="28"/>
        </w:rPr>
        <w:t xml:space="preserve"> етап</w:t>
      </w:r>
      <w:r>
        <w:rPr>
          <w:sz w:val="28"/>
          <w:szCs w:val="28"/>
        </w:rPr>
        <w:t xml:space="preserve"> – Събеседване с кандидатите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еки кандидат следва накратко да се предста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Да изложи мотивацията си за работа в съдебната система на конкретната длъж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кандидата ще бъдат поставени въпроси относно квалификация, умение за работа в екип, отношение към изискванията за работа при ненормирано работно врем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провеждане на събеседването се преценява логичност, последователност, аргументираност и стил на изложението и комуникативни способно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андидатите ще бъдат оценявани от членовете на комисията поотделно с оценки от 2 /мин./ до 6 /макс./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ъз основа на проведеният конкурс, комисията ще класира успешно издържалите кандидати съобразно получените резулта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7-дневен срок от приключване на конкурса, протоколът от крайния резултат на конкурса с класираните  кандидати се публикува на интернет страницата на Районен съд - Търговище и на информационно табло в сградата на Районен съд - Търговище, 1</w:t>
      </w:r>
      <w:r>
        <w:rPr>
          <w:sz w:val="28"/>
          <w:szCs w:val="28"/>
          <w:vertAlign w:val="superscript"/>
        </w:rPr>
        <w:t>-ви</w:t>
      </w:r>
      <w:r>
        <w:rPr>
          <w:sz w:val="28"/>
          <w:szCs w:val="28"/>
        </w:rPr>
        <w:t xml:space="preserve"> етаж, срещу стая № 3 – служба Регистрату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омис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ател: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Кр. Коле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Члено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1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Хр. Стоянова-Стоичк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. 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(Д. Митева) 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35" w:leader="none"/>
      </w:tabs>
      <w:jc w:val="center"/>
    </w:pPr>
    <w:rPr>
      <w:rFonts w:ascii="Arial Black" w:hAnsi="Arial Black" w:cs="Arial Black"/>
      <w:b/>
      <w:spacing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7:00Z</dcterms:created>
  <dc:creator>donkova</dc:creator>
  <dc:description/>
  <cp:keywords/>
  <dc:language>en-US</dc:language>
  <cp:lastModifiedBy>tinche</cp:lastModifiedBy>
  <cp:lastPrinted>2019-03-25T14:32:00Z</cp:lastPrinted>
  <dcterms:modified xsi:type="dcterms:W3CDTF">2024-10-08T07:24:00Z</dcterms:modified>
  <cp:revision>5</cp:revision>
  <dc:subject/>
  <dc:title>РАЙОНЕН СЪД ТЪРГОВИЩЕ</dc:title>
</cp:coreProperties>
</file>